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726/2109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9-01-2024-002363-08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9 июн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 9 Нижневартовского судебного района города окружного значения Нижневартовска ХМАО-Югры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председателя ТСН «Медвежонок»</w:t>
      </w:r>
      <w:r>
        <w:rPr>
          <w:rFonts w:eastAsia="MS Mincho;ＭＳ 明朝"/>
          <w:sz w:val="25"/>
          <w:szCs w:val="25"/>
        </w:rPr>
        <w:t xml:space="preserve"> </w:t>
      </w:r>
      <w:r>
        <w:rPr/>
        <w:t xml:space="preserve">Бирюкова Руслана Александровича, *** года рождения, место рождения ***, гражданина РФ, зарегистрированного и проживающего: ***, 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Должностное лицо </w:t>
      </w:r>
      <w:r>
        <w:rPr/>
        <w:t>Бирюков Руслан Александрович</w:t>
      </w:r>
      <w:r>
        <w:rPr>
          <w:color w:val="0000FF"/>
        </w:rPr>
        <w:t xml:space="preserve"> </w:t>
      </w:r>
      <w:r>
        <w:rPr>
          <w:color w:val="000000"/>
        </w:rPr>
        <w:t>не  представил в Межрайонную ИФНС России № 6 по ХМАО-Югре расчет по страховым взносам за 6 месяцев 2023 года, срок представления не позднее 25.07.2023 года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Бирюк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11500349500001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Бирюков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Бирюкова Руслана Александровича </w:t>
      </w:r>
      <w:r>
        <w:rPr/>
        <w:t>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9 Нижневартовского судебного района города окружного значения Нижневартовска Ханты-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9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Лумпова Ирина Васифовна</cp:lastModifiedBy>
  <cp:lastPrinted>2024-09-23T11:21:00Z</cp:lastPrinted>
  <dcterms:modified xsi:type="dcterms:W3CDTF">2024-09-30T11:03:00Z</dcterms:modified>
  <cp:revision>113</cp:revision>
  <dc:subject/>
  <dc:title/>
</cp:coreProperties>
</file>